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         </w:t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0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обсягу та дже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ії витрат за тимчас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міщення внутрішньо переміщ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іб, які перемістилися у пері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єнного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Порядку компенсації витрат за тимчасове розміщення внутрішньо переміщених осіб, які перемістилися у період воєнного стану, затвердженого постановою Кабінету Міністрів України від 19 березня 2022 року № 333, із змінами (далі - Порядок), розглянувши заяви громадян щодо отримання компенсації, з урахуванням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, із змінами, Переліку адміністративно-територіальних одиниць, на території яких платникам єдиного внеску на загальнообов’язкове державне соціальне страхування, які перебувають на обліку на відповідній території, може надаватися допомога в рамках Програми "єПідтримка", затвердженого розпорядженням Кабінету Міністрів України від 6 березня 2022 року № 204, із змінами, керуючись статтями 34,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обсяги та джерела компенсації витрат, що пов’язані з безоплатним тимчасовим розміщенням внутрішньо переміщених осіб, які після введення Указом Президента України від 24 лютого 2022 року № 64 "Про введення воєнного стану в Україні" воєнного стану перемістилися з території адміністративно-територіальної одиниці, на якій проводяться воєнні (бойові) дії та яка визначена в переліку, затвердженому розпорядженням Кабінету Міністрів України від 6 березня 2022 року № 204 "Про затвердження переліку адміністративно-територіальних одиниць, на території яких надається допомога застрахованим особам в рамках Програми "єПідтримка" (далі - компенсація)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</w:t>
        <w:tab/>
        <w:t>Сивокінь ..., кількість розміщених осіб - 1, кількість людино-днів - 31, обсяг компенсації -      457,87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) </w:t>
        <w:tab/>
        <w:t>Кунцевський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Юдицьк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 xml:space="preserve">Семененко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Горбонос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Кириченко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Бондаренко ..., кількість розміщених осіб - 4, кількість людино-днів - 124, обсяг компенсації - 1831 грн 48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Ханін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_Hlk180662115"/>
      <w:bookmarkEnd w:id="0"/>
      <w:r>
        <w:rPr>
          <w:sz w:val="28"/>
          <w:szCs w:val="28"/>
        </w:rPr>
        <w:t>9)</w:t>
        <w:tab/>
        <w:t xml:space="preserve">Кожевникова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0662115"/>
      <w:bookmarkStart w:id="2" w:name="_Hlk180662115"/>
      <w:bookmarkEnd w:id="2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0)</w:t>
        <w:tab/>
        <w:t>Рудин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)</w:t>
        <w:tab/>
        <w:t>Юдицька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)</w:t>
        <w:tab/>
        <w:t>Капля ...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)</w:t>
        <w:tab/>
        <w:t>Каленченко ..., кількість розміщених осіб - 3, кількість людино-днів - 76, обсяг компенсації - 1122 грн 52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4)</w:t>
        <w:tab/>
        <w:t>Піс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5)</w:t>
        <w:tab/>
        <w:t>Дорошин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6)</w:t>
        <w:tab/>
        <w:t xml:space="preserve">Огородник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7)</w:t>
        <w:tab/>
        <w:t>Селезен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8)</w:t>
        <w:tab/>
        <w:t>Федорченко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9)</w:t>
        <w:tab/>
        <w:t>Гринько ...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0)</w:t>
        <w:tab/>
        <w:t xml:space="preserve">Котова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1)</w:t>
        <w:tab/>
        <w:t>Сокол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2)</w:t>
        <w:tab/>
        <w:t>Мелікова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3)</w:t>
        <w:tab/>
        <w:t>Висоцька ..., 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4)</w:t>
        <w:tab/>
        <w:t>Децік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5)</w:t>
        <w:tab/>
        <w:t>Алдошин ...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</w:t>
        <w:tab/>
        <w:t>Шара ..., кількість розміщених осіб - 4, кількість людино-днів - 80, обсяг компенсації - 1181 грн 6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 xml:space="preserve">Прокопенко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8)</w:t>
        <w:tab/>
        <w:t>Костиря ..., кількість розміщених осіб - 3, кількість людино-днів -</w:t>
      </w:r>
      <w:r>
        <w:rPr/>
        <w:t xml:space="preserve"> </w:t>
      </w:r>
      <w:r>
        <w:rPr>
          <w:sz w:val="28"/>
          <w:szCs w:val="28"/>
        </w:rPr>
        <w:t>93, обсяг компенса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</w:t>
        <w:tab/>
        <w:t>Циркун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</w:t>
        <w:tab/>
        <w:t xml:space="preserve">Котова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</w:t>
        <w:tab/>
        <w:t>Лавицька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</w:t>
        <w:tab/>
        <w:t>Гульок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3)</w:t>
        <w:tab/>
        <w:t>Коренец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</w:t>
        <w:tab/>
        <w:t>Пророк ..., кількість розміщених осіб - 2, кількість людино-днів - 16, обсяг компенсації - 236 грн 32 коп., джерело - відповідно до п. 16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Відділу житлово-комунального господарства міської ради забезпечити інформування обласної військової адміністрації відповідно до п. 10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Люда</dc:creator>
  <dc:description/>
  <cp:keywords/>
  <dc:language>en-US</dc:language>
  <cp:lastModifiedBy>Serhei</cp:lastModifiedBy>
  <cp:lastPrinted>2024-04-09T11:33:00Z</cp:lastPrinted>
  <dcterms:modified xsi:type="dcterms:W3CDTF">2024-11-13T14:45:00Z</dcterms:modified>
  <cp:revision>26</cp:revision>
  <dc:subject/>
  <dc:title/>
</cp:coreProperties>
</file>